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CCCCCC" w:val="clear"/>
        <w:tabs>
          <w:tab w:val="clear" w:pos="708"/>
          <w:tab w:val="left" w:pos="7512" w:leader="none"/>
        </w:tabs>
        <w:ind w:right="28" w:hanging="0"/>
        <w:jc w:val="center"/>
        <w:outlineLvl w:val="0"/>
        <w:rPr/>
      </w:pPr>
      <w:r>
        <w:rPr>
          <w:b/>
          <w:caps/>
          <w:color w:val="E36C0A"/>
          <w:kern w:val="2"/>
          <w:sz w:val="28"/>
          <w:szCs w:val="28"/>
        </w:rPr>
        <w:t>EXTRAORDINAIRE RESURRECTION</w:t>
      </w:r>
    </w:p>
    <w:p>
      <w:pPr>
        <w:pStyle w:val="Normal"/>
        <w:ind w:firstLine="426"/>
        <w:jc w:val="left"/>
        <w:rPr>
          <w:b/>
          <w:b/>
          <w:caps/>
          <w:color w:val="E36C0A"/>
          <w:kern w:val="2"/>
          <w:sz w:val="28"/>
          <w:szCs w:val="28"/>
        </w:rPr>
      </w:pPr>
      <w:r>
        <w:rPr>
          <w:b/>
          <w:caps/>
          <w:color w:val="E36C0A"/>
          <w:kern w:val="2"/>
          <w:sz w:val="28"/>
          <w:szCs w:val="28"/>
        </w:rPr>
      </w:r>
    </w:p>
    <w:p>
      <w:pPr>
        <w:pStyle w:val="Normal"/>
        <w:spacing w:lineRule="auto" w:line="360"/>
        <w:ind w:firstLine="426"/>
        <w:rPr>
          <w:rFonts w:cs="Arial"/>
        </w:rPr>
      </w:pPr>
      <w:r>
        <w:rPr/>
        <w:t xml:space="preserve">Nous venons de fêter la Résurrection du Christ, </w:t>
      </w:r>
      <w:r>
        <w:rPr>
          <w:rFonts w:cs="Arial"/>
        </w:rPr>
        <w:t>le mystère central de notre foi.</w:t>
      </w:r>
    </w:p>
    <w:p>
      <w:pPr>
        <w:pStyle w:val="Normal"/>
        <w:spacing w:lineRule="auto" w:line="360"/>
        <w:ind w:firstLine="426"/>
        <w:rPr>
          <w:rFonts w:cs="Arial"/>
        </w:rPr>
      </w:pPr>
      <w:r>
        <w:rPr/>
        <w:t xml:space="preserve">Les récits évangéliques racontant cet événement nous décrivent la stupéfaction, la crainte et le bouleversement de ceux qui en sont les témoins indirects. Et ce bouleversement doit nous interroger. En effet, </w:t>
      </w:r>
      <w:r>
        <w:rPr>
          <w:rFonts w:cs="Arial"/>
        </w:rPr>
        <w:t xml:space="preserve">peut-être sommes-nous </w:t>
      </w:r>
      <w:r>
        <w:rPr/>
        <w:t xml:space="preserve">trop habitués à parler du Christ ressuscité comme si c’était une chose allant de soi. Peut-être nous sommes </w:t>
      </w:r>
      <w:r>
        <w:rPr>
          <w:rFonts w:cs="Arial"/>
        </w:rPr>
        <w:t xml:space="preserve">trop habitués à cet événement, le plus extraordinaire de toute l’histoire de l’humanité, alors qu’il nous faudrait avoir l’émerveillement stupéfait des premiers chrétiens. </w:t>
      </w:r>
      <w:r>
        <w:rPr/>
        <w:t>Peut-être avons-nous un peu perdu de vue que le fait de croire à la résurrection d’un homme est quelque chose de tout-à-fait incroyable, de stupéfiant, pour ne pas dire de délirant. Et pourtant, c’est cet acte de foi que la fête de Pâques nous invite à faire.</w:t>
      </w:r>
    </w:p>
    <w:p>
      <w:pPr>
        <w:pStyle w:val="Normal"/>
        <w:spacing w:lineRule="auto" w:line="360"/>
        <w:ind w:firstLine="426"/>
        <w:rPr>
          <w:rFonts w:cs="Arial"/>
        </w:rPr>
      </w:pPr>
      <w:r>
        <w:rPr>
          <w:rFonts w:cs="Arial"/>
        </w:rPr>
        <w:t xml:space="preserve">La résurrection, cela signifie qu’un homme qui était mort est revenu à la vie, et qu’il l'est encore et toujours. La mort est la disparition de notre corps, séparé de ce qui le fait vivre : notre âme. Dans la foi chrétienne, le corps a une immense importance, car nous sommes des êtres humains par cette union de notre corps et de notre âme. Notre corps, c’est nous aussi ! Le corps n’est pas la simple enveloppe de notre esprit ; il nous personnalise, il constitue aussi notre personne. Et si la mort est tellement angoissante, c’est qu’elle détruit justement qui nous sommes, notre personne humaine, puisque être humain, c’est avoir une âme </w:t>
      </w:r>
      <w:r>
        <w:rPr>
          <w:rFonts w:cs="Arial"/>
          <w:u w:val="single"/>
        </w:rPr>
        <w:t>et</w:t>
      </w:r>
      <w:r>
        <w:rPr>
          <w:rFonts w:cs="Arial"/>
        </w:rPr>
        <w:t xml:space="preserve"> un corps en même temps. La Résurrection est donc la victoire définitive sur la mort : elle nous fait redevenir nous-mêmes. Voilà d’ailleurs pourquoi la réincarnation est totalement incompatible avec la foi chrétienne. Nous n’avons qu’un seul corps, car nous sommes qu’une seule personne.</w:t>
      </w:r>
    </w:p>
    <w:p>
      <w:pPr>
        <w:pStyle w:val="Normal"/>
        <w:spacing w:lineRule="auto" w:line="360"/>
        <w:ind w:firstLine="426"/>
        <w:rPr>
          <w:rFonts w:cs="Arial"/>
        </w:rPr>
      </w:pPr>
      <w:r>
        <w:rPr>
          <w:rFonts w:cs="Arial"/>
        </w:rPr>
        <w:t>Mais la Résurrection n’est pas qu’une énigme physique ou médicale. Elle a une portée spirituelle immense ; elle est l’espérance du monde. En effet, par sa résurrection, le Christ a vaincu le pire ennemi de l’homme : la mort. Et pas seulement la mort physique, mais aussi la mort spirituelle. Le Christ apporte la réponse à la question cruciale de toute l’humanité : qu’il y a-t-il après la mort ? Que vaut cette vie, à quoi sert-elle, si après il n’y a rien ? Qu’est-ce qui donne sens à notre existence ? On peut alors comprendre l’étonnement et l’émerveillement, mais aussi l’incrédulité première des disciples quand ils voient Jésus ressuscité : « </w:t>
      </w:r>
      <w:r>
        <w:rPr>
          <w:rFonts w:cs="Arial"/>
          <w:i/>
        </w:rPr>
        <w:t xml:space="preserve">Dans leur joie, </w:t>
      </w:r>
      <w:r>
        <w:rPr>
          <w:rFonts w:cs="Arial"/>
        </w:rPr>
        <w:t xml:space="preserve">nous dit l’évangile, </w:t>
      </w:r>
      <w:r>
        <w:rPr>
          <w:rFonts w:cs="Arial"/>
          <w:i/>
        </w:rPr>
        <w:t>ils n’osaient</w:t>
      </w:r>
      <w:r>
        <w:rPr>
          <w:rFonts w:cs="Arial"/>
        </w:rPr>
        <w:t xml:space="preserve"> </w:t>
      </w:r>
      <w:r>
        <w:rPr>
          <w:rFonts w:cs="Arial"/>
          <w:i/>
        </w:rPr>
        <w:t>pas y croire</w:t>
      </w:r>
      <w:r>
        <w:rPr>
          <w:rFonts w:cs="Arial"/>
        </w:rPr>
        <w:t> » (Luc 24, 41). Jésus apporte la seule réponse valable face à l’angoisse de la mort, comme Dieu l’a promis depuis le début de l’humanité.</w:t>
      </w:r>
    </w:p>
    <w:p>
      <w:pPr>
        <w:pStyle w:val="Normal"/>
        <w:spacing w:lineRule="auto" w:line="360"/>
        <w:ind w:firstLine="426"/>
        <w:rPr>
          <w:rFonts w:cs="Arial"/>
        </w:rPr>
      </w:pPr>
      <w:r>
        <w:rPr>
          <w:rFonts w:cs="Arial"/>
        </w:rPr>
      </w:r>
    </w:p>
    <w:p>
      <w:pPr>
        <w:pStyle w:val="Normal"/>
        <w:spacing w:lineRule="auto" w:line="360"/>
        <w:ind w:firstLine="426"/>
        <w:rPr/>
      </w:pPr>
      <w:r>
        <w:rPr>
          <w:rFonts w:cs="Arial"/>
        </w:rPr>
        <w:t>Devant</w:t>
      </w:r>
      <w:r>
        <w:rPr/>
        <w:t xml:space="preserve"> l'annonce de la Résurrection, plusieurs questions peuvent alors se poser sur notre manière de l'accueillir. Ainsi par exemple, les femmes qui viennent au petit matin de Pâques pour embaumer le corps de Jésus se retrouvent face à une barrière qui les bloque avant qu'elles puissent être introduites dans le mystère de la Résurrection. Cette barrière, c’est la pierre qui a été roulée sur le tombeau et qui a comme enfermé le corps mort du Christ crucifié, comme si tout était terminé. Cette énorme pierre rendait inaccessible le corps qu'elles venaient embaumer. Et elles se demandaient : « </w:t>
      </w:r>
      <w:r>
        <w:rPr>
          <w:i/>
        </w:rPr>
        <w:t>Qui nous roulera la pierre ?</w:t>
      </w:r>
      <w:r>
        <w:rPr/>
        <w:t xml:space="preserve"> » (Mc 16, 3). Pour elles, le corps du Christ était le corps de quelqu'un qu'elles avaient connu et aimé, et auquel elles voulaient rendre le dernier hommage des rites funéraires. Mais c'était aussi l'achèvement du chemin parcouru avec lui. Qui pourrait ouvrir ce tombeau ? </w:t>
      </w:r>
    </w:p>
    <w:p>
      <w:pPr>
        <w:pStyle w:val="Normal"/>
        <w:spacing w:lineRule="auto" w:line="360"/>
        <w:ind w:firstLine="426"/>
        <w:rPr/>
      </w:pPr>
      <w:r>
        <w:rPr/>
        <w:t xml:space="preserve">Pour nous aussi, nous savons que, tout au long de notre chemin de chrétiens, nous avons à franchir ces obstacles qui nous empêchent d'accéder à la vie du Christ. Nous savons que nous devons sans cesse réformer notre vie, l'ajuster à la Bonne Nouvelle du Seigneur. Ce travail spirituel, nous l'appelons la conversion, qui n’est pas seulement morale, mais qui est d’abord une conversion de foi. </w:t>
      </w:r>
    </w:p>
    <w:p>
      <w:pPr>
        <w:pStyle w:val="Normal"/>
        <w:spacing w:lineRule="auto" w:line="360"/>
        <w:ind w:firstLine="426"/>
        <w:rPr/>
      </w:pPr>
      <w:r>
        <w:rPr/>
        <w:t>Trop souvent, nous l’envisageons comme un travail à faire avec nos propres forces. Mais l'Évangile nous révèle qu'il s'agit d'une œuvre de Dieu, car Dieu seul pouvait rouler la pierre qui bouchait le tombeau. La question que se posaient les femmes allant au tombeau se pose pour nous : quelles sont les pierres qui nous bouchent l'accès au Christ, qui nous empêchent de croire vraiment ? Et qui pourrait rouler pour nous ces énormes pierres ? Sur qui comptons-nous pour que cette pierre soit dégagée et que nous puissions accéder à la Bonne Nouvelle de la Résurrection et entrer dans la vie du Ressuscité ? Quel ange va pouvoir nous délivrer, quel ange va pouvoir nous annoncer que le Christ est ressuscité ?</w:t>
      </w:r>
    </w:p>
    <w:p>
      <w:pPr>
        <w:pStyle w:val="Normal"/>
        <w:spacing w:lineRule="auto" w:line="360"/>
        <w:ind w:firstLine="426"/>
        <w:rPr/>
      </w:pPr>
      <w:r>
        <w:rPr/>
        <w:t>Les femmes, troublées par tout ce qu'elles voient, nous dit l'évangile, ne savaient que penser ; elles étaient saisies de crainte, n’osant rien dire. Et lorsqu’elles annoncent la Résurrection aux disciples, ceux-ci disent qu'elles sont déraisonnables, hors de sens. Qui peut les croire ? Qui pourrait croire qu'il y a dans ce monde une force suffisante pour rouler les pierres qui bouchent notre accès au Christ ? Qui pourrait croire que la puissance de Dieu est suffisante pour se frayer un chemin jusqu'à nos cœurs et transformer nos cœurs de pierre en cœurs de chair ? Mais qui aurait pu croire aussi que Dieu, de rien, a fait tout, que l'univers dans lequel nous évoluons est sorti de sa main comme de sa Parole ? Qui aurait pu croire qu'un homme comme Abraham serait assez croyant en la parole de Dieu pour accepter de sacrifier son fils ? Qui aurait pu croire que la puissance de Dieu arracherait son peuple à l'Égypte en traversant la mer ?</w:t>
      </w:r>
    </w:p>
    <w:p>
      <w:pPr>
        <w:pStyle w:val="Normal"/>
        <w:spacing w:lineRule="auto" w:line="360"/>
        <w:ind w:firstLine="426"/>
        <w:rPr/>
      </w:pPr>
      <w:r>
        <w:rPr/>
        <w:t xml:space="preserve">C'est pour cela qu’au cours de la Vigile pascale, nous entendons tant de textes de l’Ancien Testament. C'est pour nous aider à comprendre à quel point la puissance de Dieu est sans cesse à l'œuvre pour ce monde qu'il a voulu, qu'il a créé, qu'il a amené à la vie, et qu'il veut conduire à la perfection. Il est sans cesse à l'œuvre pour son peuple élu qu'il a appelé, pour les enfants d'Abraham, pour ceux qui écoutent sa Parole, cette Parole qui ne revient pas à lui sans avoir produit son fruit. Il est à l’œuvre aujourd’hui par le baptême reçu à Pâques par des milliers de catéchumènes dans le mode et qui va transformer leur vie. Il est à l’œuvre pour que l’extraordinaire Résurrection de son Fils change nos existences. La puissance de Dieu seule est capable de faire tout cela. </w:t>
      </w:r>
    </w:p>
    <w:p>
      <w:pPr>
        <w:pStyle w:val="Normal"/>
        <w:spacing w:lineRule="auto" w:line="360"/>
        <w:ind w:firstLine="426"/>
        <w:rPr>
          <w:rFonts w:cs="Arial"/>
        </w:rPr>
      </w:pPr>
      <w:r>
        <w:rPr>
          <w:rFonts w:cs="Arial"/>
        </w:rPr>
      </w:r>
    </w:p>
    <w:p>
      <w:pPr>
        <w:pStyle w:val="Normal"/>
        <w:spacing w:lineRule="auto" w:line="360"/>
        <w:ind w:firstLine="426"/>
        <w:rPr/>
      </w:pPr>
      <w:r>
        <w:rPr>
          <w:rFonts w:cs="Arial"/>
        </w:rPr>
        <w:t>Dans les prochaines semaines du Temps pascal, je vous propose de méditer sur cet événement extraordinaire de la Résurrection. Et comme l</w:t>
      </w:r>
      <w:r>
        <w:rPr/>
        <w:t>'évangile de St Jean va nous accompagner tout le temps pascal, c'est à partir de cet évangile que nous allons le faire. L'évangile de Jean associe à la fois les profondeurs du mystère de la divinité de Jésus, et en même temps les détails les plus concrets, qu'on ne trouve pas dans les autres évangiles. St Jean connaissait les récits des autres évangélistes : il a écrit après eux, à la fin du premier siècle. Mais son témoignage est absolument personnel. Il a une source dont ne disposaient pas les autres. Il précise toujours plus : il est le seul par exemple à raconter le lavement des pieds ou à dire que c'est Marie-Madeleine qui est la première des femmes à aller au tombeau. St Jean a médité longuement son évangile en l'écrivant. Nous allons le prendre comme guide…</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7:21:00Z</dcterms:created>
  <dc:creator>Jean-Marie LE VERT</dc:creator>
  <dc:description/>
  <cp:keywords/>
  <dc:language>en-US</dc:language>
  <cp:lastModifiedBy>Jean-Marie LE VERT</cp:lastModifiedBy>
  <dcterms:modified xsi:type="dcterms:W3CDTF">2016-04-03T09:43:00Z</dcterms:modified>
  <cp:revision>8</cp:revision>
  <dc:subject/>
  <dc:title/>
</cp:coreProperties>
</file>