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spacing w:lineRule="auto" w:line="276"/>
        <w:ind w:right="28" w:hanging="0"/>
        <w:jc w:val="center"/>
        <w:outlineLvl w:val="0"/>
        <w:rPr>
          <w:b/>
          <w:b/>
          <w:caps/>
          <w:color w:val="E36C0A"/>
          <w:kern w:val="2"/>
          <w:sz w:val="28"/>
          <w:szCs w:val="28"/>
        </w:rPr>
      </w:pPr>
      <w:r>
        <w:rPr>
          <w:b/>
          <w:caps/>
          <w:color w:val="E36C0A"/>
          <w:kern w:val="2"/>
          <w:sz w:val="28"/>
          <w:szCs w:val="28"/>
        </w:rPr>
        <w:t>PARDON ET MISERICORDE</w:t>
      </w:r>
    </w:p>
    <w:p>
      <w:pPr>
        <w:pStyle w:val="Normal"/>
        <w:keepNext w:val="true"/>
        <w:numPr>
          <w:ilvl w:val="0"/>
          <w:numId w:val="0"/>
        </w:numPr>
        <w:shd w:fill="CCCCCC" w:val="clear"/>
        <w:tabs>
          <w:tab w:val="clear" w:pos="708"/>
          <w:tab w:val="left" w:pos="7512" w:leader="none"/>
        </w:tabs>
        <w:spacing w:lineRule="auto" w:line="276"/>
        <w:ind w:right="28" w:hanging="0"/>
        <w:jc w:val="center"/>
        <w:outlineLvl w:val="0"/>
        <w:rPr>
          <w:b/>
          <w:b/>
          <w:caps/>
          <w:color w:val="E36C0A"/>
          <w:kern w:val="2"/>
          <w:sz w:val="28"/>
          <w:szCs w:val="28"/>
        </w:rPr>
      </w:pPr>
      <w:r>
        <w:rPr>
          <w:b/>
          <w:caps/>
          <w:color w:val="E36C0A"/>
          <w:kern w:val="2"/>
          <w:sz w:val="28"/>
          <w:szCs w:val="28"/>
        </w:rPr>
        <w:t>POURQUOI PARDONNER ?</w:t>
      </w:r>
    </w:p>
    <w:p>
      <w:pPr>
        <w:pStyle w:val="Normal"/>
        <w:spacing w:lineRule="auto" w:line="276"/>
        <w:rPr>
          <w:b/>
          <w:b/>
          <w:caps/>
          <w:color w:val="E36C0A"/>
          <w:kern w:val="2"/>
          <w:sz w:val="28"/>
          <w:szCs w:val="28"/>
        </w:rPr>
      </w:pPr>
      <w:r>
        <w:rPr>
          <w:b/>
          <w:caps/>
          <w:color w:val="E36C0A"/>
          <w:kern w:val="2"/>
          <w:sz w:val="28"/>
          <w:szCs w:val="28"/>
        </w:rPr>
      </w:r>
    </w:p>
    <w:p>
      <w:pPr>
        <w:pStyle w:val="Normal"/>
        <w:spacing w:lineRule="auto" w:line="276"/>
        <w:rPr/>
      </w:pPr>
      <w:r>
        <w:rPr/>
      </w:r>
    </w:p>
    <w:p>
      <w:pPr>
        <w:pStyle w:val="Normal"/>
        <w:spacing w:lineRule="auto" w:line="360"/>
        <w:rPr/>
      </w:pPr>
      <w:r>
        <w:rPr/>
        <w:t>Dans le mot spirituel précédent, nous avons réfléchi sur le pardon que le Christ nous commande de mettre en œuvre, quand nous sommes ses disciples. Mais pourquoi nous commande-t-il une telle attitude, si difficile ?</w:t>
      </w:r>
    </w:p>
    <w:p>
      <w:pPr>
        <w:pStyle w:val="Normal"/>
        <w:spacing w:lineRule="auto" w:line="360"/>
        <w:rPr/>
      </w:pPr>
      <w:r>
        <w:rPr/>
      </w:r>
    </w:p>
    <w:p>
      <w:pPr>
        <w:pStyle w:val="Normal"/>
        <w:spacing w:lineRule="auto" w:line="360"/>
        <w:rPr/>
      </w:pPr>
      <w:r>
        <w:rPr/>
      </w:r>
    </w:p>
    <w:p>
      <w:pPr>
        <w:pStyle w:val="Normal"/>
        <w:numPr>
          <w:ilvl w:val="1"/>
          <w:numId w:val="2"/>
        </w:numPr>
        <w:overflowPunct w:val="false"/>
        <w:autoSpaceDE w:val="false"/>
        <w:spacing w:lineRule="auto" w:line="360"/>
        <w:textAlignment w:val="baseline"/>
        <w:rPr>
          <w:b/>
          <w:b/>
          <w:color w:val="E36C0A"/>
          <w:u w:val="single"/>
        </w:rPr>
      </w:pPr>
      <w:r>
        <w:rPr>
          <w:b/>
          <w:color w:val="E36C0A"/>
          <w:u w:val="single"/>
        </w:rPr>
        <w:t>Le pardon nous protège du mal qui nous est fait</w:t>
      </w:r>
    </w:p>
    <w:p>
      <w:pPr>
        <w:pStyle w:val="Normal"/>
        <w:spacing w:lineRule="auto" w:line="360"/>
        <w:rPr/>
      </w:pPr>
      <w:r>
        <w:rPr/>
        <w:t>Comme nous l’a montré Mt 18, 21-35, le Seigneur nous invite à ne jamais nous croire quitte avec le pardon et l'amour. Car la seule attitude valable face à la violence et au mal est le pardon. Le premier réflexe, instinctif, de celui qui est offensé, c'est de rendre coup pour coup. La loi du Christ est autre : elle est basée sur l’amour, qui s’exprime entre autres par le pardon. Et il va être le premier à la mettre en application. Du haut de sa croix, il ne s'est pas vengé, alors qu'il le pouvait. Il a aimé ses bourreaux en priant : « </w:t>
      </w:r>
      <w:r>
        <w:rPr>
          <w:i/>
        </w:rPr>
        <w:t>Père, pardonne-leur, ils ne savent pas ce qu'ils font</w:t>
      </w:r>
      <w:r>
        <w:rPr/>
        <w:t> ». Et c’est pour nous qu’il priait ! Cette attitude de pardon doit être bien importante et bien caractéristique du christianisme pour que Jésus l'ait incluse dans la seule prière qu'il nous ait apprise : « </w:t>
      </w:r>
      <w:r>
        <w:rPr>
          <w:i/>
        </w:rPr>
        <w:t>Pardonne-nous nos offenses comme nous pardonnons à ceux qui nous ont offensés</w:t>
      </w:r>
      <w:r>
        <w:rPr/>
        <w:t> ».</w:t>
      </w:r>
    </w:p>
    <w:p>
      <w:pPr>
        <w:pStyle w:val="Normal"/>
        <w:spacing w:lineRule="auto" w:line="360"/>
        <w:rPr/>
      </w:pPr>
      <w:r>
        <w:rPr/>
        <w:t xml:space="preserve">J’ai compris un jour la portée de ce commandement du Christ sur le pardon, alors que j’étais aumônier des étudiants. Un soir où nous faisions une soirée sur le pardon, il y avait présent un jeune Rwandais. Et comme je lui demandais son avis sur le fait de pardonner, comme à tous les autres étudiants, il m’a répondu : « Moi, Père, j’ai vu mon père et mon frère être décapités sous mes yeux ; j’ai vécu ensuite un mois caché dans la forêt, en mangeant des racines et des feuilles ; aujourd’hui, je ne sais pas si ma mère et les reste de ma famille sont vivants… ». Et il a ajouté cette phrase extraordinaire qui m’a vraiment ouvert les yeux : « Et j’ai dû pardonner pour ne pas devenir fou ! ». J’ai compris alors que, quand Dieu nous demande de pardonner à ceux qui nous ont fait du mal, ce n’est pas d’abord pour l’autre, mais pour nous-mêmes : c’est la seule manière de ne pas laisser ce mal dont nous sommes blessés entrer complètement dans notre cœur ; c’est la seule manière d’en être libéré. Je me suis rappelé que, quand Dieu nous commande quelque chose, c’est toujours pour notre bien… Le premier bénéficiaire du pardon, ce n’est pas le pardonné, mais celui qui pardonne. </w:t>
      </w:r>
    </w:p>
    <w:p>
      <w:pPr>
        <w:pStyle w:val="Normal"/>
        <w:spacing w:lineRule="auto" w:line="360"/>
        <w:rPr/>
      </w:pPr>
      <w:r>
        <w:rPr/>
        <w:t>C’est pour cela que Jésus nous précise : « </w:t>
      </w:r>
      <w:r>
        <w:rPr>
          <w:i/>
        </w:rPr>
        <w:t>Vous devez pardonner du fond du cœur</w:t>
      </w:r>
      <w:r>
        <w:rPr/>
        <w:t> ». Pardonner du fond du cœur, c’est pardonner sans se préoccuper de savoir, en toute justice, à qui revient de faire le premier pas. Parce que, au-delà de la simple justice, il y a l’amour. Et nous savons combien ce premier pas est difficile… Pardonner, nous le comprenons bien, c’est une attitude divine. C’est impossible à l’homme, comme dans la parabole. Le vrai pardon au-delà de nos forces humaines, et c’est pour cela que nous demandons d’en être capables dans la prière, spécialement dans le Notre Père. Ce que nous disons dans le Notre Père n’est pas un constat, mais une prière, une demande. Les pardons que nous donnons témoignent dans le monde que l'amour, que le bien est plus fort que le mal.</w:t>
      </w:r>
    </w:p>
    <w:p>
      <w:pPr>
        <w:pStyle w:val="Normal"/>
        <w:spacing w:lineRule="auto" w:line="360"/>
        <w:rPr/>
      </w:pPr>
      <w:r>
        <w:rPr/>
      </w:r>
    </w:p>
    <w:p>
      <w:pPr>
        <w:pStyle w:val="Normal"/>
        <w:spacing w:lineRule="auto" w:line="360"/>
        <w:rPr/>
      </w:pPr>
      <w:r>
        <w:rPr/>
      </w:r>
    </w:p>
    <w:p>
      <w:pPr>
        <w:pStyle w:val="Normal"/>
        <w:numPr>
          <w:ilvl w:val="1"/>
          <w:numId w:val="2"/>
        </w:numPr>
        <w:overflowPunct w:val="false"/>
        <w:autoSpaceDE w:val="false"/>
        <w:spacing w:lineRule="auto" w:line="360"/>
        <w:textAlignment w:val="baseline"/>
        <w:rPr>
          <w:b/>
          <w:b/>
          <w:color w:val="E36C0A"/>
          <w:u w:val="single"/>
        </w:rPr>
      </w:pPr>
      <w:r>
        <w:rPr>
          <w:b/>
          <w:color w:val="E36C0A"/>
          <w:u w:val="single"/>
        </w:rPr>
        <w:t>Le pardon nous rend aptes à être nous-mêmes pardonnés</w:t>
      </w:r>
    </w:p>
    <w:p>
      <w:pPr>
        <w:pStyle w:val="Normal"/>
        <w:spacing w:lineRule="auto" w:line="360"/>
        <w:rPr/>
      </w:pPr>
      <w:r>
        <w:rPr/>
        <w:t>Il y a un autre enseignement dans la Parabole : le lien étroit entre le pardon que Dieu accorde et le nôtre. Nous avons à pardonner parce que nous demandons que Dieu nous pardonne : si nous ne pardonnons pas, comment pourrions-nous prétendre au pardon de Dieu ? Comment demander quelque chose pour nous, que nous ne sommes pas prêts d’accorder aux autres ? Cela nous pouvons le comprendre assez facilement…</w:t>
      </w:r>
    </w:p>
    <w:p>
      <w:pPr>
        <w:pStyle w:val="Normal"/>
        <w:spacing w:lineRule="auto" w:line="360"/>
        <w:rPr/>
      </w:pPr>
      <w:r>
        <w:rPr/>
        <w:t>Mais c’est vrai aussi dans un autre sens : le pardon que Dieu nous accorde nous rend aptes à pardonner. Nous sommes capables d’accepter les demandes de pardon des autres seulement si nous savons nous aussi demander pardon au Seigneur ! C’est parce que nous nous savons blessés que nous pouvons comprendre les blessures des autres. C’est en nous rendant compte à quel point nous avons besoin d’être pardonnés, à quel point cela libère et fait grandir l’amour, que nous pouvons mieux accepter la demande de pardon de nos frères. Et c’est parce que Dieu nous guérit que nous savons guérir nos frères. Mais si nous ne demandons jamais pardon au Seigneur, nous n’apprenons pas cette grande leçon de vie. Savoir se reconnaître soi-même pécheur, objet de pardon, est donc nécessaire à la mise en œuvre de notre propre pardon. Nous retrouvons ici le sacrement de la réconciliation (cf. mot spirituel n° 9).</w:t>
      </w:r>
    </w:p>
    <w:p>
      <w:pPr>
        <w:pStyle w:val="Normal"/>
        <w:spacing w:lineRule="auto" w:line="360"/>
        <w:rPr/>
      </w:pPr>
      <w:r>
        <w:rPr/>
      </w:r>
    </w:p>
    <w:p>
      <w:pPr>
        <w:pStyle w:val="Normal"/>
        <w:spacing w:lineRule="auto" w:line="360"/>
        <w:rPr/>
      </w:pPr>
      <w:r>
        <w:rPr/>
        <w:t>Le pot spirituel suivant nous fera réfléchir sur qui est notre ennemi…</w:t>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overflowPunct w:val="false"/>
      <w:autoSpaceDE w:val="false"/>
      <w:spacing w:before="0" w:after="120"/>
      <w:ind w:hanging="0"/>
      <w:jc w:val="left"/>
      <w:textAlignment w:val="baseline"/>
      <w:outlineLvl w:val="1"/>
    </w:pPr>
    <w:rPr>
      <w:rFonts w:ascii="Times New Roman" w:hAnsi="Times New Roman" w:eastAsia="Times New Roman" w:cs="Times New Roman"/>
      <w:b/>
      <w:caps/>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14:00Z</dcterms:created>
  <dc:creator>Jean Marie Le Vert</dc:creator>
  <dc:description/>
  <cp:keywords/>
  <dc:language>en-US</dc:language>
  <cp:lastModifiedBy>Jean Marie Le Vert</cp:lastModifiedBy>
  <dcterms:modified xsi:type="dcterms:W3CDTF">2016-02-22T12:34:00Z</dcterms:modified>
  <cp:revision>5</cp:revision>
  <dc:subject/>
  <dc:title/>
</cp:coreProperties>
</file>