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k 1 – je crois A LA RESSURECTION DE LA CHAIR</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 xml:space="preserve">En lien avec le pardon des péchés, le Credo culmine en la proclamation de la résurrection des morts à la fin des temps, et en la vie éternelle. Commençons par la résurrection de la chair. Le terme « chair », employé ici, désigne la condition mortelle l'homme (cf. Gn 6, 3 ; Ps 56, 5 ; Is 40, 6). Croire à la « résurrection de la chair », c’est croire qu’après la mort, il n'y aura pas seulement que l'âme immortelle qui continuera à vivre, mais que même nos corps mortels reprendront vie un jour. Et cela est une grande espérance. En effet, comme nous l’avions déjà vu lors de l’entretien sur la résurrection du Christ, notre corps est une part de nous-mêmes, et la mort détruit quelque chose de notre personne humaine. La résurrection, en faisant que le corps soit à nouveau lié à son âme, nous fait redevenir totalement nous-mêmes. </w:t>
      </w:r>
      <w:r>
        <w:rPr>
          <w:rFonts w:cs="Arial"/>
        </w:rPr>
        <w:t xml:space="preserve">Elle est la seule réponse valable face à l’angoisse de la mort. </w:t>
      </w:r>
      <w:r>
        <w:rPr>
          <w:rFonts w:cs="Calibri"/>
        </w:rPr>
        <w:t>Alors, d’où nous vient cette foi ?</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A REVELATION PROGRESSIVE DE LA RESURRECTION, DANS LA LOGIQUE DE L’AMOUR DE DIEU</w:t>
      </w:r>
    </w:p>
    <w:p>
      <w:pPr>
        <w:pStyle w:val="Normal"/>
        <w:spacing w:lineRule="auto" w:line="276"/>
        <w:ind w:firstLine="426"/>
        <w:jc w:val="both"/>
        <w:rPr/>
      </w:pPr>
      <w:r>
        <w:rPr/>
        <w:t xml:space="preserve">La résurrection des morts a été révélée progressivement par Dieu à son Peuple. Cette espérance </w:t>
      </w:r>
      <w:r>
        <w:rPr>
          <w:rFonts w:cs="Calibri"/>
        </w:rPr>
        <w:t>est une conséquence intrinsèque de la foi en un Dieu créateur de l'homme tout entier, âme et corps, et de l’alliance fidèle de Dieu avec Abraham et sa descendance. Elle est dans la logique de l’amour que Dieu porte à l’humanité. C'est dans cette double perspective que la Bible exprimera peu à peu la foi en la résurrection.</w:t>
      </w:r>
    </w:p>
    <w:p>
      <w:pPr>
        <w:pStyle w:val="Normal"/>
        <w:spacing w:lineRule="auto" w:line="276"/>
        <w:ind w:firstLine="426"/>
        <w:jc w:val="both"/>
        <w:rPr/>
      </w:pPr>
      <w:r>
        <w:rPr>
          <w:rFonts w:cs="Calibri"/>
        </w:rPr>
        <w:t>Ainsi, dans l’Ancien Testament, les martyrs Macchabées affirment dans leurs épreuves : « </w:t>
      </w:r>
      <w:r>
        <w:rPr>
          <w:rFonts w:cs="Calibri"/>
          <w:i/>
        </w:rPr>
        <w:t>Le Roi du monde nous ressuscitera pour une vie éternelle, nous qui mourons pour ses lois</w:t>
      </w:r>
      <w:r>
        <w:rPr>
          <w:rFonts w:cs="Calibri"/>
        </w:rPr>
        <w:t> » (2 M 7, 9) ; « </w:t>
      </w:r>
      <w:r>
        <w:rPr>
          <w:rFonts w:cs="Calibri"/>
          <w:i/>
        </w:rPr>
        <w:t>Mieux vaut mourir de la main des hommes en tenant de Dieu l'espoir d'être ressuscité par lui</w:t>
      </w:r>
      <w:r>
        <w:rPr>
          <w:rFonts w:cs="Calibri"/>
        </w:rPr>
        <w:t> » (2 M 7, 14 ; cf. 2 M 7, 29 ; Da 12, 1-13). Et dans l’Evangile, on voit aussi que les Pharisiens (cf. Ac 23, 6) et bien des contemporains du Christ (cf. Jn 11 ,24) espéraient la résurrection des corps. Jésus l'enseigne fermement. Aux Sadducéens qui la nient, il répond : « </w:t>
      </w:r>
      <w:r>
        <w:rPr>
          <w:rFonts w:cs="Calibri"/>
          <w:i/>
        </w:rPr>
        <w:t>Vous ne connaissez ni les Ecritures ni la puissance de Dieu, vous êtes dans l'erreur</w:t>
      </w:r>
      <w:r>
        <w:rPr>
          <w:rFonts w:cs="Calibri"/>
        </w:rPr>
        <w:t> » (Mc 12, 24). Car la foi en la résurrection repose sur la foi en un Dieu qui « </w:t>
      </w:r>
      <w:r>
        <w:rPr>
          <w:rFonts w:cs="Calibri"/>
          <w:i/>
        </w:rPr>
        <w:t>n'est pas un Dieu des morts, mais des vivants</w:t>
      </w:r>
      <w:r>
        <w:rPr>
          <w:rFonts w:cs="Calibri"/>
        </w:rPr>
        <w:t> » (Mc 12, 27).</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UNE RESURRECTION LIEE A LA PERSONNE DE JESUS</w:t>
      </w:r>
    </w:p>
    <w:p>
      <w:pPr>
        <w:pStyle w:val="Normal"/>
        <w:spacing w:lineRule="auto" w:line="276"/>
        <w:ind w:firstLine="426"/>
        <w:jc w:val="both"/>
        <w:rPr>
          <w:rFonts w:cs="Calibri"/>
        </w:rPr>
      </w:pPr>
      <w:r>
        <w:rPr>
          <w:rFonts w:cs="Calibri"/>
        </w:rPr>
        <w:t>Mais il y a plus. Jésus lie la foi en la résurrection à sa propre personne : « </w:t>
      </w:r>
      <w:r>
        <w:rPr>
          <w:rFonts w:cs="Calibri"/>
          <w:i/>
        </w:rPr>
        <w:t>Je suis la Résurrection et la Vie </w:t>
      </w:r>
      <w:r>
        <w:rPr>
          <w:rFonts w:cs="Calibri"/>
        </w:rPr>
        <w:t>» (Jn 11, 25), dit-il. C'est Jésus lui-même qui ressuscitera au dernier jour ceux qui auront cru en lui (cf. Jn 5, 24-25 ; 6, 39-40 ; 6, 54). Il en donne dès maintenant un signe en rendant la vie à certains morts (cf. Mc 5, 21-42 ; Lc 7, 11-17 ; Jn 11), même si cette « revivification » est d’un autre ordre que la résurrection définitive, puisque ces personnes mourront de nouveau. La résurrection finale est, elle définitive. Ainsi, les chrétiens croient et espèrent que, de même que le Christ est vraiment ressuscité des morts et qu'il vit pour toujours, de même après leur mort les justes vivront pour toujours avec lui et qu'il les ressuscitera au dernier jour.</w:t>
      </w:r>
    </w:p>
    <w:p>
      <w:pPr>
        <w:pStyle w:val="Normal"/>
        <w:spacing w:lineRule="auto" w:line="276"/>
        <w:ind w:firstLine="426"/>
        <w:jc w:val="both"/>
        <w:rPr>
          <w:rFonts w:cs="Calibri"/>
        </w:rPr>
      </w:pPr>
      <w:r>
        <w:rPr>
          <w:rFonts w:cs="Calibri"/>
        </w:rPr>
        <w:t>Croire en la résurrection des morts a été dès le départ un élément essentiel de la foi chrétienne. Pour St Paul, il est évident que si le chrétien croit en la résurrection du Christ, il croit aussi nécessairement à celle de tout homme : « </w:t>
      </w:r>
      <w:r>
        <w:rPr>
          <w:rFonts w:cs="Calibri"/>
          <w:i/>
        </w:rPr>
        <w:t>Nous proclamons que le Christ est ressuscité d’entre les morts ; alors, comment certains d'entre vous peuvent-ils dire qu'il n'y a pas de résurrection des morts ? … Car si les morts ne ressuscitent pas, le Christ non plus n’est pas ressuscité. Et si le Christ n’est pas ressuscité, votre foi est sans valeur… ; et donc, même ceux qui sont morts dans le Christ sont perdus. Si nous avons mis notre espérance dans le Christ pour cette vie seulement, nous sommes les plus à plaindre de tous les hommes. Mais non, le Christ est ressuscité des morts</w:t>
      </w:r>
      <w:r>
        <w:rPr>
          <w:rFonts w:cs="Calibri"/>
        </w:rPr>
        <w:t xml:space="preserve"> </w:t>
      </w:r>
      <w:r>
        <w:rPr>
          <w:rFonts w:cs="Calibri"/>
          <w:i/>
        </w:rPr>
        <w:t>lui, premier ressuscité parmi ceux qui se sont endormis</w:t>
      </w:r>
      <w:r>
        <w:rPr>
          <w:rFonts w:cs="Calibri"/>
        </w:rPr>
        <w:t> » (1 Co 15, 12-20). Et c’est bien sur ce point de la résurrection que le même Paul est rejeté par les Athéniens, quand il leur parle du Christ (cf. Ac 17, 16-33). On voit donc que, dès le début, cette foi chrétienne en la résurrection a rencontré incompréhensions et oppositions. Et aujourd’hui encore, beaucoup de gens acceptent qu'après la mort, la vie de la personne humaine continue d'une façon spirituelle ; ou ils pensent que l’âme se réincarne dans un autre corps. Mais croire que notre corps mortel puisse ressusciter en vue d’une existence éternelle, c’est vraiment franchir un pas tout à fait particulier dans la foi. Et peu y croient vraiment…</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QUI RESSUSCITERA, COMMENT ET QUAND ?</w:t>
      </w:r>
    </w:p>
    <w:p>
      <w:pPr>
        <w:pStyle w:val="Normal"/>
        <w:spacing w:lineRule="auto" w:line="276"/>
        <w:ind w:firstLine="426"/>
        <w:jc w:val="both"/>
        <w:rPr>
          <w:rFonts w:cs="Calibri"/>
        </w:rPr>
      </w:pPr>
      <w:r>
        <w:rPr>
          <w:rFonts w:cs="Calibri"/>
        </w:rPr>
        <w:t>Qui alors ressuscitera ? Tous les hommes qui sont morts, dit l’Evangile : « </w:t>
      </w:r>
      <w:r>
        <w:rPr>
          <w:rFonts w:cs="Calibri"/>
          <w:i/>
        </w:rPr>
        <w:t>ceux qui auront fait le bien pour la résurrection qui mène à la vie ; ceux qui auront fait le mal, pour la résurrection qui mène au jugement</w:t>
      </w:r>
      <w:r>
        <w:rPr>
          <w:rFonts w:cs="Calibri"/>
        </w:rPr>
        <w:t> » (Jn 5, 29 ; cf. Da 12, 2).</w:t>
      </w:r>
    </w:p>
    <w:p>
      <w:pPr>
        <w:pStyle w:val="Normal"/>
        <w:spacing w:lineRule="auto" w:line="276"/>
        <w:ind w:firstLine="426"/>
        <w:jc w:val="both"/>
        <w:rPr>
          <w:rFonts w:cs="Calibri"/>
        </w:rPr>
      </w:pPr>
      <w:r>
        <w:rPr>
          <w:rFonts w:cs="Calibri"/>
        </w:rPr>
        <w:t>Comment ? Nous n’en savons trop rien. La seule chose dont nous sommes sûrs, c’est que ce sera avec notre propre corps, comme le Christ est ressuscité avec son propre corps. Il le montre à ses Apôtres : « </w:t>
      </w:r>
      <w:r>
        <w:rPr>
          <w:rFonts w:cs="Calibri"/>
          <w:i/>
        </w:rPr>
        <w:t>Regardez mes mains et mes pieds : c'est bien moi</w:t>
      </w:r>
      <w:r>
        <w:rPr>
          <w:rFonts w:cs="Calibri"/>
        </w:rPr>
        <w:t> » (Lc 24, 39). Mais nous savons aussi que le corps ressuscité de Jésus a des propriétés différentes, qui ne sont plus celles de sa vie terrestre. St Paul en déduira alors que tous ressusciteront avec leur propre corps, celui qu'ils ont maintenant, mais que ce corps sera « </w:t>
      </w:r>
      <w:r>
        <w:rPr>
          <w:rFonts w:cs="Calibri"/>
          <w:i/>
        </w:rPr>
        <w:t>transfiguré en corps de gloire </w:t>
      </w:r>
      <w:r>
        <w:rPr>
          <w:rFonts w:cs="Calibri"/>
        </w:rPr>
        <w:t>» (Ph 3, 21), en « </w:t>
      </w:r>
      <w:r>
        <w:rPr>
          <w:rFonts w:cs="Calibri"/>
          <w:i/>
        </w:rPr>
        <w:t>corps spirituel</w:t>
      </w:r>
      <w:r>
        <w:rPr>
          <w:rFonts w:cs="Calibri"/>
        </w:rPr>
        <w:t> » (1Co 15, 44). Ce « comment » de la résurrection dépasse donc notre imagination et notre compréhension ; cela ne peut être qu’une question de foi.</w:t>
      </w:r>
    </w:p>
    <w:p>
      <w:pPr>
        <w:pStyle w:val="Normal"/>
        <w:spacing w:lineRule="auto" w:line="276"/>
        <w:ind w:firstLine="426"/>
        <w:jc w:val="both"/>
        <w:rPr>
          <w:rFonts w:cs="Calibri"/>
        </w:rPr>
      </w:pPr>
      <w:r>
        <w:rPr>
          <w:rFonts w:cs="Calibri"/>
        </w:rPr>
        <w:t>Quand se passera la résurrection ? L’Evangile dit que ce sera « </w:t>
      </w:r>
      <w:r>
        <w:rPr>
          <w:rFonts w:cs="Calibri"/>
          <w:i/>
        </w:rPr>
        <w:t>au dernier jour</w:t>
      </w:r>
      <w:r>
        <w:rPr>
          <w:rFonts w:cs="Calibri"/>
        </w:rPr>
        <w:t> » (Jn 6, 39-40 ; 6, 44 ; 6, 54 ; 11, 24). C’est ce que nous appelons « la fin du monde », qui est le retour du Christ parmi nous, comme le dit St Paul : « </w:t>
      </w:r>
      <w:r>
        <w:rPr>
          <w:rFonts w:cs="Calibri"/>
          <w:i/>
        </w:rPr>
        <w:t>Lui-même, le Seigneur, au signal donné par la voix de l'archange et la trompette de Dieu, descendra du ciel, et les morts qui sont dans le Christ ressusciteront en premier lieu </w:t>
      </w:r>
      <w:r>
        <w:rPr>
          <w:rFonts w:cs="Calibri"/>
        </w:rPr>
        <w:t>» (1 Th 4, 16). Mais s'il est vrai que le Christ nous ressuscitera au dernier jour, il est vrai aussi que, d'une certaine façon, nous sommes déjà ressuscités avec lui. En effet, grâce à l'Esprit Saint, la vie chrétienne est, dès maintenant sur terre, une participation à la mort et à la résurrection du Christ. Voilà pourquoi Paul proclamera : « </w:t>
      </w:r>
      <w:r>
        <w:rPr>
          <w:rFonts w:cs="Calibri"/>
          <w:i/>
        </w:rPr>
        <w:t>Ensevelis avec le Christ lors du Baptême, vous en êtes aussi ressuscités avec lui, parce que vous avez cru en la force de Dieu qui l'a ressuscité des morts... Du moment donc que vous êtes ressuscités avec le Christ, recherchez les choses d'en-haut, là où se trouve le Christ, assis à la droite de Dieu</w:t>
      </w:r>
      <w:r>
        <w:rPr>
          <w:rFonts w:cs="Calibri"/>
        </w:rPr>
        <w:t> » (Col 2, 12 ; 3, 1). Nous sommes donc appelés à vivre chaque jour de notre future résurrection.</w:t>
      </w:r>
    </w:p>
    <w:p>
      <w:pPr>
        <w:pStyle w:val="Normal"/>
        <w:spacing w:lineRule="auto" w:line="276"/>
        <w:ind w:firstLine="426"/>
        <w:jc w:val="both"/>
        <w:rPr>
          <w:rFonts w:cs="Calibri"/>
        </w:rPr>
      </w:pPr>
      <w:r>
        <w:rPr>
          <w:rFonts w:cs="Calibri"/>
        </w:rPr>
        <w:t>Celle-ci nous ouvre à la vie éternelle. C’est ce que nous aborderons dans notre prochain entretien.</w:t>
      </w:r>
    </w:p>
    <w:p>
      <w:pPr>
        <w:pStyle w:val="Normal"/>
        <w:spacing w:lineRule="auto" w:line="276"/>
        <w:ind w:firstLine="426"/>
        <w:jc w:val="both"/>
        <w:rPr>
          <w:rFonts w:cs="Calibri"/>
        </w:rPr>
      </w:pPr>
      <w:r>
        <w:rPr>
          <w:rFonts w:cs="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9:00Z</dcterms:created>
  <dc:creator>Jean-Marie LE VERT</dc:creator>
  <dc:description/>
  <cp:keywords/>
  <dc:language>en-US</dc:language>
  <cp:lastModifiedBy>Jean-Marie LE VERT</cp:lastModifiedBy>
  <dcterms:modified xsi:type="dcterms:W3CDTF">2017-01-05T11:06:00Z</dcterms:modified>
  <cp:revision>6</cp:revision>
  <dc:subject/>
  <dc:title/>
</cp:coreProperties>
</file>